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НАРОДНЫХ ДЕПУТАТОВ БЛАГОВЕЩЕНСКОГО МУНИЦИПАЛЬНОГО ОКРУГА </w:t>
      </w: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/>
        <w:rPr/>
      </w:pPr>
      <w:r>
        <w:rPr/>
        <w:t>Принято Советом народных депутатов Благовещенского муниципального округа                       27.12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60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8"/>
          <w:b w:val="false"/>
          <w:color w:val="000000"/>
          <w:sz w:val="28"/>
          <w:szCs w:val="28"/>
        </w:rPr>
        <w:t>О внесении изменений в решение Новотроицкого сельского Совета народных депутатов от 24.12.2021 № 25 «О сельском бюджете на 2022 год»</w:t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Style w:val="Style8"/>
          <w:b w:val="false"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ч. 10 ст. 35 Федерального закона от 06.10.2003 № 131-ФЗ «Об общих принципах организации местного самоуправления Российской Федерации», ст. 15 Бюджетного кодекса РФ, Совет народных депутатов Благовещенского муниципального округа</w:t>
      </w:r>
    </w:p>
    <w:p>
      <w:pPr>
        <w:pStyle w:val="Normal"/>
        <w:jc w:val="both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1. Внести в решение Новотроицкого сельского Совета народных депутатов от 24.12.2021 № 25 «О сельском бюджете на 2022 год» следующие изменения:</w:t>
      </w:r>
    </w:p>
    <w:p>
      <w:pPr>
        <w:pStyle w:val="Normal"/>
        <w:ind w:firstLine="709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в подпункте 1) слова «23 494 789,73 рублей» заменить словами «21 313 788,73 руб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в подпункте 2) слова «</w:t>
      </w:r>
      <w:r>
        <w:rPr>
          <w:sz w:val="28"/>
          <w:szCs w:val="28"/>
        </w:rPr>
        <w:t>27 385 065,95 рублей» заменить словами «25 204 064,95 руб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 статьи 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18 372 081,36 рубль» заменить словами «</w:t>
      </w:r>
      <w:bookmarkStart w:id="2" w:name="_Hlk122618910"/>
      <w:r>
        <w:rPr>
          <w:sz w:val="28"/>
          <w:szCs w:val="28"/>
        </w:rPr>
        <w:t xml:space="preserve">16 191 080,36 </w:t>
      </w:r>
      <w:bookmarkEnd w:id="2"/>
      <w:r>
        <w:rPr>
          <w:sz w:val="28"/>
          <w:szCs w:val="28"/>
        </w:rPr>
        <w:t>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3 слова «18 241 581,36 рубля» заменить словами «16 060 580,36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3. Приложение № 2 «Прогнозируемый объем доходов сельского бюджета по кодам видов и подвидов до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5. Приложение № 4 «Ведомственная структура расходов сельского бюджета по главным распорядителям средств сельского бюджета,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6. Приложение № 5 «Перечень муниципальных программ, предусмотренных к финансированию из сельского бюджета в 2022 году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Благовещенского муниципального округа</w:t>
        <w:tab/>
        <w:t>С.А. Матве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>Д.В. Салты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12.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7:00Z</dcterms:created>
  <dc:creator>Reanimator 98</dc:creator>
  <dc:description/>
  <cp:keywords/>
  <dc:language>en-US</dc:language>
  <cp:lastModifiedBy>Sovet</cp:lastModifiedBy>
  <cp:lastPrinted>2022-11-24T15:10:00Z</cp:lastPrinted>
  <dcterms:modified xsi:type="dcterms:W3CDTF">2022-12-27T05:03:00Z</dcterms:modified>
  <cp:revision>83</cp:revision>
  <dc:subject/>
  <dc:title>РОССИЙСКАЯ  ФЕДЕРАЦИЯ</dc:title>
</cp:coreProperties>
</file>